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72,48 (сто семьдесят два) рубля 48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46,60 (сто сорок шесть) рубля 6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2,94 (двенадцать) рублей 94 копейки.</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6,47 (шесть) рублей 47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2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3 ма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172,48 (сто семьдесят два) рубля 48 копеек в срок до 22 ма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5-08T08:12:00Z</dcterms:modified>
  <cp:revision>137</cp:revision>
  <dc:subject/>
  <dc:title/>
</cp:coreProperties>
</file>