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24,60 (сто двадцать четыре) рубля 6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05,90 (сто пять) рублей 9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9,35 (девять) рублей 3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4,67 (четыре) рубля 6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6 июн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7 июн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6 июня 2025 г. по 26 июн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24,60 (сто двадцать четыре) рубля 60 копеек в срок до 26 июн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6-11T15:27:00Z</dcterms:modified>
  <cp:revision>140</cp:revision>
  <dc:subject/>
  <dc:title/>
</cp:coreProperties>
</file>