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90,02 (девяносто) рублей 02 копейки.</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76,52 (семьдесят шесть) рублей 52 копейки.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6,75 (шесть) рублей 75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3,37 (три) рубля 37 копеек.</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22 ию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05 августа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22 июля 2025 г. по 04 августа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90,02 (девяносто) рублей 02 копейки в срок до 04 августа 2025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5-07-21T18:30:00Z</dcterms:modified>
  <cp:revision>145</cp:revision>
  <dc:subject/>
  <dc:title/>
</cp:coreProperties>
</file>