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238,72 (двести тридцать восемь) рублей 72 копейки.</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202,92 (двести два) рубля 92 копейки.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7,90 (семнадцать) рублей 90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8,95 (восемь) рублей 95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31 мар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4 апре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238,72 (двести тридцать восемь) рублей 72 копейки в срок до 11 апреля 2025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5-03-29T15:55:00Z</dcterms:modified>
  <cp:revision>134</cp:revision>
  <dc:subject/>
  <dc:title/>
</cp:coreProperties>
</file>