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 xml:space="preserve">закрытого паевого инвестиционного фонда недвижимости «Екатерининский», инвестиционные паи которого ограничены в оборот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требования)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0 (один) рублей 5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44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4  (ноль) рублей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2 (ноль) рублей 02 копейки.</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3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3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3 (ноль) рублей 03 копейки.</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7. Начальная цена Лота 3 составляет 1 (один) рубль 16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0 (ноль) рублей 9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09 (ноль) рублей 09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5 (ноль) рублей 05 копеек.</w:t>
      </w:r>
    </w:p>
    <w:p>
      <w:pPr>
        <w:pStyle w:val="Style17"/>
        <w:spacing w:lineRule="auto" w:line="240"/>
        <w:ind w:left="0" w:hanging="0"/>
        <w:jc w:val="both"/>
        <w:rPr/>
      </w:pPr>
      <w:r>
        <w:rPr>
          <w:rFonts w:cs="Arial" w:ascii="Arial" w:hAnsi="Arial"/>
          <w:sz w:val="20"/>
          <w:szCs w:val="20"/>
        </w:rPr>
        <w:t>8. Начальная цена Лота 4 составляет 685,75 (шестьсот восемьдесят пять) рублей 75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582,89 (пятьсот восемьдесят два) рубля 89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51,43 (пятьдесят один) рубль 4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25,21 (двадцать пять) рублей 21 копейка.</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6 июн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27 июня 2025 г. в 15 часов 30 минут по адресу: Москва, ул. Восьмого марта                4-я, дом 6а, 10 этаж, офис ЗАО «ПРСД».</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685,75 (шестьсот восемьдесят пять) рублей 75 копеек, в срок до 26 июн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3:00Z</dcterms:created>
  <dc:creator>myashina</dc:creator>
  <dc:description/>
  <cp:keywords/>
  <dc:language>en-US</dc:language>
  <cp:lastModifiedBy>Сочилов</cp:lastModifiedBy>
  <cp:lastPrinted>2019-12-27T15:40:00Z</cp:lastPrinted>
  <dcterms:modified xsi:type="dcterms:W3CDTF">2025-06-11T15:38:00Z</dcterms:modified>
  <cp:revision>15</cp:revision>
  <dc:subject/>
  <dc:title/>
</cp:coreProperties>
</file>