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3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3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3  (ноль) рублей 0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2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2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1 (ноль) рублей 01 копейка.</w:t>
      </w:r>
    </w:p>
    <w:p>
      <w:pPr>
        <w:pStyle w:val="Style17"/>
        <w:spacing w:lineRule="auto" w:line="240"/>
        <w:ind w:left="0" w:hanging="0"/>
        <w:jc w:val="both"/>
        <w:rPr/>
      </w:pPr>
      <w:r>
        <w:rPr>
          <w:rFonts w:cs="Arial" w:ascii="Arial" w:hAnsi="Arial"/>
          <w:sz w:val="20"/>
          <w:szCs w:val="20"/>
        </w:rPr>
        <w:t>7. Начальная цена Лота 3 составляет 0 (ноль) рублей 8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7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6 (ноль) рублей 0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3 (ноль) рублей 0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495,45 (четыреста девяносто пять) рублей 45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421,13 (четыреста двадцать один) рубль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37,16 (тридцать семь) рублей 1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8,58 (восемнадцать) рубль 58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2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05 августа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495,45 (четыреста девяносто пять) рублей 45 копеек, в срок до 04 августа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Сочилов</cp:lastModifiedBy>
  <cp:lastPrinted>2019-12-27T15:40:00Z</cp:lastPrinted>
  <dcterms:modified xsi:type="dcterms:W3CDTF">2025-07-21T18:52:00Z</dcterms:modified>
  <cp:revision>18</cp:revision>
  <dc:subject/>
  <dc:title/>
</cp:coreProperties>
</file>