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5  (ноль) рублей 0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4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3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3 (ноль) рублей 03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7. Начальная цена Лота 3 составляет 1 (один) рубль 3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1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0 (ноль) рублей 1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5 (ноль) рублей 05 копеек.</w:t>
      </w:r>
    </w:p>
    <w:p>
      <w:pPr>
        <w:pStyle w:val="Style17"/>
        <w:spacing w:lineRule="auto" w:line="240"/>
        <w:ind w:left="0" w:hanging="0"/>
        <w:jc w:val="both"/>
        <w:rPr/>
      </w:pPr>
      <w:r>
        <w:rPr>
          <w:rFonts w:cs="Arial" w:ascii="Arial" w:hAnsi="Arial"/>
          <w:sz w:val="20"/>
          <w:szCs w:val="20"/>
        </w:rPr>
        <w:t>8. Начальная цена Лота 4 составляет 806,75 (восемьсот шесть) рублей 75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685,75 (шестьсот восемьдесят пять) рублей 7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60,50 (шестьдесят) рублей 5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30,25 (тридцать) рублей 25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10 июн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27 мая 2025 г. по 09 июн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806,75 (восемьсот шесть) рублей 75 копеек, в срок до 09 июн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5-24T12:46:00Z</dcterms:modified>
  <cp:revision>12</cp:revision>
  <dc:subject/>
  <dc:title/>
</cp:coreProperties>
</file>