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6. Начальная цена Лота 1 составляет 1171 (одна тысяча сто семьдесят один) рубль,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995 (девятьсот девяносто пят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88 (восемьдесят восемь) рублей.</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44  (сорок четыре) рубля.</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296 (двести девяносто шест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252 (двести пятьдесят два) рубля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22 (двадцать два) рубля.</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12 (двенадцать) рублей.</w:t>
      </w:r>
    </w:p>
    <w:p>
      <w:pPr>
        <w:pStyle w:val="Style17"/>
        <w:spacing w:lineRule="auto" w:line="240"/>
        <w:ind w:left="0" w:hanging="0"/>
        <w:jc w:val="both"/>
        <w:rPr/>
      </w:pPr>
      <w:r>
        <w:rPr>
          <w:rFonts w:cs="Arial" w:ascii="Arial" w:hAnsi="Arial"/>
          <w:sz w:val="20"/>
          <w:szCs w:val="20"/>
        </w:rPr>
        <w:t>8. Начальная цена Лота 3 составляет 225 (двести двадцать пять)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191 (сто девяносто один) рубль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17 (семнадцать) рублей.</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8,50 (восемь) рублей 50 копеек.</w:t>
      </w:r>
    </w:p>
    <w:p>
      <w:pPr>
        <w:pStyle w:val="Style17"/>
        <w:spacing w:lineRule="auto" w:line="240"/>
        <w:ind w:left="0" w:hanging="0"/>
        <w:jc w:val="both"/>
        <w:rPr/>
      </w:pPr>
      <w:r>
        <w:rPr>
          <w:rFonts w:cs="Arial" w:ascii="Arial" w:hAnsi="Arial"/>
          <w:sz w:val="20"/>
          <w:szCs w:val="20"/>
        </w:rPr>
        <w:t>9. Начальная цена Лота 4 составляет 635 (шестьсот тридцать пят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539 (пятьсот тридцать девят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48 (сорок восем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24 (двадцать четыре) рубля.</w:t>
      </w:r>
    </w:p>
    <w:p>
      <w:pPr>
        <w:pStyle w:val="Style17"/>
        <w:spacing w:lineRule="auto" w:line="240"/>
        <w:ind w:left="0" w:hanging="0"/>
        <w:jc w:val="both"/>
        <w:rPr/>
      </w:pPr>
      <w:r>
        <w:rPr>
          <w:rFonts w:cs="Arial" w:ascii="Arial" w:hAnsi="Arial"/>
          <w:sz w:val="20"/>
          <w:szCs w:val="20"/>
        </w:rPr>
        <w:t>10. Начальная цена Лота 5 составляет 387 764,13 (триста восемьдесят семь тысяч семьсот шестьдесят четыре) рубля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329 600,13 (триста двадцать девять тысяч шестьсот) рублей 13 копеек.</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29 082 (двадцать девять тысяч восемьдесят два) рубля.</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14 541 (четырнадцать тысяч пятьсот сорок один) рубль.</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9 сент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11 октября 2023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29 сентября 2023 г. по 10 октябр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10 октября 2023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3-09-29T10:07:00Z</dcterms:modified>
  <cp:revision>114</cp:revision>
  <dc:subject/>
  <dc:title/>
</cp:coreProperties>
</file>