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21 (двадцать один) рубль 0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7 (семнадцать) рублей 87 копеек.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1,53  (один) рубль 53 копейки.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0,76  (ноль) рублей 76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7 ма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1 мая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7 мая 2024 г. по 20 мая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20 (двадцать) рублей в срок до                         20 мая 2024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05-04T07:19:00Z</dcterms:modified>
  <cp:revision>120</cp:revision>
  <dc:subject/>
  <dc:title/>
</cp:coreProperties>
</file>