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744 025 (семьсот сорок четыре тысячи двадцать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632 421 (шестьсот тридцать две тысячи четыреста двадцать один</w:t>
      </w:r>
      <w:r>
        <w:rPr>
          <w:rFonts w:cs="Arial" w:ascii="Arial" w:hAnsi="Arial"/>
          <w:bCs/>
          <w:sz w:val="20"/>
          <w:szCs w:val="20"/>
        </w:rPr>
        <w:t>) рубль,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55 802 (пятьдесят пять тысяч восемьсот два)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27 901 (двадцать семь тысяч девятьсот один) рубль. </w:t>
      </w:r>
    </w:p>
    <w:p>
      <w:pPr>
        <w:pStyle w:val="Default"/>
        <w:jc w:val="both"/>
        <w:rPr>
          <w:rFonts w:ascii="Arial" w:hAnsi="Arial" w:cs="Arial"/>
          <w:sz w:val="20"/>
          <w:szCs w:val="20"/>
        </w:rPr>
      </w:pPr>
      <w:r>
        <w:rPr>
          <w:rFonts w:cs="Arial" w:ascii="Arial" w:hAnsi="Arial"/>
          <w:sz w:val="20"/>
          <w:szCs w:val="20"/>
        </w:rPr>
        <w:t>4.2. Начальная цена Лота 2 составляет 801 056 (восемьсот одна тысяча пятьдесят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680 898 (шестьсот восемьдесят тысяч восемьсот девяно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60 059 (шестьдесят тысяч пятьдесят дев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0 029,50 (тридцать тысяч двадцать девять)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70 100,70 (семьдесят тысяч сто)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59 586,70 (пятьдесят девять тысяч пятьсот восемьдесят шест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5 257  (пять тысяч двести пятьдесят сем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2 628,50 (две тысячи шестьсот двадцать восем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1 ок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0 окт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9-29T09:57:00Z</dcterms:modified>
  <cp:revision>37</cp:revision>
  <dc:subject/>
  <dc:title/>
</cp:coreProperties>
</file>