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6,20 (шесть) рублей 20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6,00 (шесть) рублей 00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4,04 (четыре) рубля 0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00 (четыре) рубля 00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0,10 (десять) копеек, по Лоту 2 – 0,02 (две) копейки.</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0,05 (пять) копеек, по  Лоту 2 – 0,01 (одна) копейка.</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29 сентяб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11 октября 2023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20  сентября 2023 г. по 10 октября 2023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 (десять) рублей в срок  до 10 октября 2023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3-09-29T09:42:00Z</dcterms:modified>
  <cp:revision>143</cp:revision>
  <dc:subject/>
  <dc:title/>
</cp:coreProperties>
</file>