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3/2023 от </w:t>
      </w:r>
      <w:r>
        <w:rPr>
          <w:bCs/>
        </w:rPr>
        <w:t>«28» июн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июня 2023 г. по 11 ию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ию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2» июля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6-28T19:03:00Z</dcterms:modified>
  <cp:revision>87</cp:revision>
  <dc:subject/>
  <dc:title>У Т В Е Р Ж Д Е Н О</dc:title>
</cp:coreProperties>
</file>