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 xml:space="preserve">2025 от </w:t>
      </w:r>
      <w:r>
        <w:rPr>
          <w:bCs/>
        </w:rPr>
        <w:t>«17» апре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bCs/>
          <w:sz w:val="22"/>
          <w:szCs w:val="22"/>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2).</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3)</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4).</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апреля 2025 г. по 05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мая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4-19T16:00:00Z</dcterms:modified>
  <cp:revision>134</cp:revision>
  <dc:subject/>
  <dc:title>У Т В Е Р Ж Д Е Н О</dc:title>
</cp:coreProperties>
</file>