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2/2025 от </w:t>
      </w:r>
      <w:r>
        <w:rPr>
          <w:bCs/>
        </w:rPr>
        <w:t>«26» ма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требования)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bCs/>
          <w:sz w:val="22"/>
          <w:szCs w:val="22"/>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2).</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3)</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4).</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мая 2025 г. по 09 июн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июн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июня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5-24T12:47:00Z</dcterms:modified>
  <cp:revision>138</cp:revision>
  <dc:subject/>
  <dc:title>У Т В Е Р Ж Д Е Н О</dc:title>
</cp:coreProperties>
</file>