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продаже  недвижимого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сообщает о продаже следующего недвижимого имущества, составляющего паевой инвестиционный фонд, прекращение которого осуществляет ЗАО «ПРСД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Помещение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Помещение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Помещение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Цена Помещения 1 составляет 5 000 000 (пять миллионов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Цена Помещения 2 составляет 4 000 000 (четыре миллиона) рублей 00 копеек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Помещения 3 составляет 4 450 000 (четыре миллиона четыреста пятьдесят тысяч) рублей 00 копеек, включая НДС 20 %.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: ЗАО «ПРСД»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4-02T13:40:00Z</dcterms:modified>
  <cp:revision>3</cp:revision>
  <dc:subject/>
  <dc:title/>
</cp:coreProperties>
</file>