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Сообщение об отмене открытой процедуры 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, посредством публичного предлож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крытое акционерное общество «Первый Специализированный Депозитарий» (далее – Специализированный депозитарий или ЗАО «ПРСД») по независимым от ЗАО «ПРСД» обстоятельствам, связанным с объединением всего реализуемого имущества в один лот  в целях соблюдения интересов муниципального образования Иркутск, а также учитывая отсутствие поступивших заявок, сообщает о снятии с 29.07.2022 года с продажи при проведении открытой процедуры по продаже имущества посредством публичного предложения, следующих лотов: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ConsPlusNonformat"/>
        <w:widowControl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ледующая процедура 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, указанного выше, посредством публичного предложения будет организована и проведена в кратчайшие сроки.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</w:t>
        <w:tab/>
        <w:tab/>
        <w:t xml:space="preserve">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8:23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2-07-29T08:40:00Z</dcterms:modified>
  <cp:revision>4</cp:revision>
  <dc:subject/>
  <dc:title/>
</cp:coreProperties>
</file>